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КІВСЬКА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ЛКІВСЬКОЇ РАЙОННОЇ РАДИ ХАРКІВСЬКОЇ ОБЛАСТІ»</w:t>
      </w:r>
    </w:p>
    <w:p>
      <w:pPr>
        <w:pStyle w:val="Style17"/>
        <w:widowControl/>
        <w:spacing w:before="67" w:after="0"/>
        <w:ind w:left="51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96" w:after="0"/>
        <w:ind w:left="4243" w:hanging="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   </w:t>
      </w:r>
      <w:r>
        <w:rPr>
          <w:rStyle w:val="FontStyle11"/>
          <w:sz w:val="28"/>
          <w:szCs w:val="28"/>
          <w:lang w:val="uk-UA"/>
        </w:rPr>
        <w:t>НАКАЗ</w:t>
      </w:r>
    </w:p>
    <w:p>
      <w:pPr>
        <w:pStyle w:val="Style31"/>
        <w:widowControl/>
        <w:spacing w:lineRule="exact" w:line="240"/>
        <w:ind w:left="4133" w:hanging="0"/>
        <w:jc w:val="both"/>
        <w:rPr/>
      </w:pPr>
      <w:r>
        <w:rPr/>
      </w:r>
    </w:p>
    <w:p>
      <w:pPr>
        <w:pStyle w:val="Style31"/>
        <w:widowControl/>
        <w:spacing w:before="96" w:after="5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18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uk-UA"/>
        </w:rPr>
        <w:t>02</w:t>
      </w:r>
      <w:r>
        <w:rPr>
          <w:rStyle w:val="FontStyle11"/>
          <w:sz w:val="28"/>
          <w:szCs w:val="28"/>
        </w:rPr>
        <w:t>.2020</w:t>
      </w:r>
      <w:r>
        <w:rPr>
          <w:rStyle w:val="FontStyle11"/>
          <w:sz w:val="28"/>
          <w:szCs w:val="28"/>
          <w:lang w:val="uk-UA"/>
        </w:rPr>
        <w:t xml:space="preserve">                                            м. Валки                                            № 15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 організацію робот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идії насильства та булін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абзацу 9 частини першої статті 64 Закону України              «Про освіту», згідно з пунктом 8 Положення про Міністерство освіти і науки України, затвердженого постановою Кабінету Міністрів України від 16.10.2014 року № 630(зі змінами) та згідно з наказом Міністерства освіти і науки України від 28.12.2019 р. № 1646 «Деякі питання реагування на випадки булінгу (цькування)» внесення змін до деяких законодавчих актів України щодо протидії булінгу (цькуванню) та застосування заходів виховного впливу в закладах освіти», з метою створення безпечного освітнього середовища в закладі осві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Призначити відповідальною особою за проведення з здобувачами освіти  освітнього процессу виховної роботи із запобігання насильству та булінгу заступника директора з виховної роботи  Овчаренко О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Відповідальній особі Овчаренко О.А.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Розробити та затвердити план заходів, спрямованих на запобігання та протидію булінгу (цькуванню) в закладі (додаток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01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Інформувати невідкладно директора закладу про випадки булінгу та  наси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ій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Затвердити порядок подання та розгляду звернень про випадки булінгу в закладі від учнів, їх батьків, законних представників, інших осіб (додаток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 01.03.2020 р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Затвердити порядок реагування на доведені випадки булінгу та відповідальність осіб причетних до булінгу (додаток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01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Затвердити склад комісії з розгляду випадків булінгу  у такому складі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олова  комісії,   директор ЗЗСО  Крикун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ступник голови  комісії  Овчаренко О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екретар      Гончаренко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лени комісії:  Білецька С.В.  - голова ШМО класних керівникі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орна М.В. -  заступник директора з освітньої діяльності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булько О.Я. - практичний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Розмістити на веб-сайті закладу  інформацію щодо запобігання протидії булінг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20.02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Контроль за виконанням  цього  наказу залишаю за соб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иректор школи                                                                   С.КРИКУ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від  18.02.2020 року  ознайомле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М.В.Чор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О.А.Овч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О.В.Гонч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Н.В.Матющ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 О.С.Насо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 М.С.Миргородс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Н.П.Скрип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О.В.Коля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Г.Г.Бутилі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Т.А.Пис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 М.О.Губс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С.В.Білец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К.О.Бреславец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С.О.Павлюч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З.Г.Савч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В.В.Кост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О.Я.Цибуль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Л.В.Коз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1:00Z</dcterms:created>
  <dc:creator>School</dc:creator>
  <dc:description/>
  <cp:keywords/>
  <dc:language>en-US</dc:language>
  <cp:lastModifiedBy>rozumniki</cp:lastModifiedBy>
  <cp:lastPrinted>2020-04-02T12:59:00Z</cp:lastPrinted>
  <dcterms:modified xsi:type="dcterms:W3CDTF">2020-04-02T09:59:00Z</dcterms:modified>
  <cp:revision>4</cp:revision>
  <dc:subject/>
  <dc:title/>
</cp:coreProperties>
</file>